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jc w:val="center"/>
        <w:rPr>
          <w:rFonts w:ascii="Garamond Premr Pro Bold;Times New Roman" w:hAnsi="Garamond Premr Pro Bold;Times New Roman" w:cs="Garamond Premr Pro Bold;Times New Roman"/>
          <w:sz w:val="28"/>
        </w:rPr>
      </w:pPr>
      <w:r>
        <w:rPr>
          <w:rFonts w:cs="Garamond Premr Pro Bold;Times New Roman" w:ascii="Garamond Premr Pro Bold;Times New Roman" w:hAnsi="Garamond Premr Pro Bold;Times New Roman"/>
          <w:sz w:val="28"/>
        </w:rPr>
        <w:t xml:space="preserve">Modulo per la richiesta di una borsa di studio per la partecipazione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jc w:val="center"/>
        <w:rPr>
          <w:rFonts w:ascii="Garamond Premr Pro Bold;Times New Roman" w:hAnsi="Garamond Premr Pro Bold;Times New Roman" w:cs="Garamond Premr Pro Bold;Times New Roman"/>
          <w:sz w:val="28"/>
        </w:rPr>
      </w:pPr>
      <w:r>
        <w:rPr>
          <w:rFonts w:cs="Garamond Premr Pro Bold;Times New Roman" w:ascii="Garamond Premr Pro Bold;Times New Roman" w:hAnsi="Garamond Premr Pro Bold;Times New Roman"/>
          <w:sz w:val="28"/>
        </w:rPr>
        <w:t xml:space="preserve">al ____ Congresso Internazionale di Studi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jc w:val="center"/>
        <w:rPr>
          <w:rFonts w:ascii="Garamond Premr Pro Bold;Times New Roman" w:hAnsi="Garamond Premr Pro Bold;Times New Roman" w:cs="Garamond Premr Pro Bold;Times New Roman"/>
          <w:sz w:val="28"/>
        </w:rPr>
      </w:pPr>
      <w:r>
        <w:rPr>
          <w:rFonts w:cs="Garamond Premr Pro Bold;Times New Roman" w:ascii="Garamond Premr Pro Bold;Times New Roman" w:hAnsi="Garamond Premr Pro Bold;Times New Roman"/>
          <w:sz w:val="28"/>
        </w:rPr>
        <w:t>dell’Associazione Italiana di Linguistica Applicata (AItLA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  <w:sz w:val="28"/>
        </w:rPr>
      </w:pPr>
      <w:r>
        <w:rPr>
          <w:rFonts w:cs="Garamond Premr Pro;Times New Roman" w:ascii="Garamond Premr Pro;Times New Roman" w:hAnsi="Garamond Premr Pro;Times New Roman"/>
          <w:sz w:val="28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tbl>
      <w:tblPr>
        <w:tblW w:w="8371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37"/>
        <w:gridCol w:w="5934"/>
      </w:tblGrid>
      <w:tr>
        <w:trPr>
          <w:trHeight w:val="230" w:hRule="atLeast"/>
          <w:cantSplit w:val="true"/>
        </w:trPr>
        <w:tc>
          <w:tcPr>
            <w:tcW w:w="24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Nome</w:t>
            </w:r>
          </w:p>
        </w:tc>
        <w:tc>
          <w:tcPr>
            <w:tcW w:w="59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;Times New Roman" w:hAnsi="Garamond Premr Pro;Times New Roman" w:eastAsia="Garamond Premr Pro;Times New Roman" w:cs="Garamond Premr Pro;Times New Roman"/>
              </w:rPr>
            </w:pPr>
            <w:r>
              <w:rPr>
                <w:rFonts w:eastAsia="Garamond Premr Pro;Times New Roman" w:cs="Garamond Premr Pro;Times New Roman" w:ascii="Garamond Premr Pro;Times New Roman" w:hAnsi="Garamond Premr Pro;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Cognome</w:t>
            </w:r>
          </w:p>
        </w:tc>
        <w:tc>
          <w:tcPr>
            <w:tcW w:w="59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;Times New Roman" w:hAnsi="Garamond Premr Pro;Times New Roman" w:eastAsia="Garamond Premr Pro;Times New Roman" w:cs="Garamond Premr Pro;Times New Roman"/>
              </w:rPr>
            </w:pPr>
            <w:r>
              <w:rPr>
                <w:rFonts w:eastAsia="Garamond Premr Pro;Times New Roman" w:cs="Garamond Premr Pro;Times New Roman" w:ascii="Garamond Premr Pro;Times New Roman" w:hAnsi="Garamond Premr Pro;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Qualifica</w:t>
            </w:r>
          </w:p>
        </w:tc>
        <w:tc>
          <w:tcPr>
            <w:tcW w:w="59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;Times New Roman" w:hAnsi="Garamond Premr Pro;Times New Roman" w:eastAsia="Garamond Premr Pro;Times New Roman" w:cs="Garamond Premr Pro;Times New Roman"/>
              </w:rPr>
            </w:pPr>
            <w:r>
              <w:rPr>
                <w:rFonts w:eastAsia="Garamond Premr Pro;Times New Roman" w:cs="Garamond Premr Pro;Times New Roman" w:ascii="Garamond Premr Pro;Times New Roman" w:hAnsi="Garamond Premr Pro;Times New Roman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4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Istituzione di afferenza</w:t>
            </w:r>
          </w:p>
        </w:tc>
        <w:tc>
          <w:tcPr>
            <w:tcW w:w="59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7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120"/>
              <w:rPr/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Luogo e indirizzo di residenza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(se diverso da quello della sede presso cui si lavora):</w:t>
            </w:r>
          </w:p>
        </w:tc>
      </w:tr>
      <w:tr>
        <w:trPr>
          <w:trHeight w:val="280" w:hRule="atLeast"/>
          <w:cantSplit w:val="true"/>
        </w:trPr>
        <w:tc>
          <w:tcPr>
            <w:tcW w:w="837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120"/>
              <w:rPr/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Recapito di posta elettronica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(per le comunicazioni):</w:t>
            </w:r>
          </w:p>
        </w:tc>
      </w:tr>
      <w:tr>
        <w:trPr>
          <w:trHeight w:val="280" w:hRule="atLeast"/>
          <w:cantSplit w:val="true"/>
        </w:trPr>
        <w:tc>
          <w:tcPr>
            <w:tcW w:w="837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120"/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  <w:t>Recapito telefonico:</w:t>
            </w:r>
          </w:p>
        </w:tc>
        <w:tc>
          <w:tcPr>
            <w:tcW w:w="59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552" w:leader="underscore"/>
                <w:tab w:val="left" w:pos="8498" w:leader="underscor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Garamond Premr Pro Bold;Times New Roman" w:hAnsi="Garamond Premr Pro Bold;Times New Roman" w:cs="Garamond Premr Pro Bold;Times New Roman"/>
              </w:rPr>
            </w:pPr>
            <w:r>
              <w:rPr>
                <w:rFonts w:cs="Garamond Premr Pro Bold;Times New Roman" w:ascii="Garamond Premr Pro Bold;Times New Roman" w:hAnsi="Garamond Premr Pro Bold;Times New Roman"/>
              </w:rPr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ind w:left="567" w:hanging="567"/>
        <w:rPr/>
      </w:pPr>
      <w:r>
        <w:rPr>
          <w:rFonts w:cs="Garamond Premr Pro;Times New Roman" w:ascii="Garamond Premr Pro;Times New Roman" w:hAnsi="Garamond Premr Pro;Times New Roman"/>
        </w:rPr>
        <w:t>È iscritto/a all’AItLA o ad altre società affiliate all’AILA?</w:t>
        <w:tab/>
        <w:t>sì __</w:t>
        <w:tab/>
        <w:tab/>
        <w:t>no __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ind w:left="567" w:hanging="567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[Per i dottorandi] È titolare di una borsa di studio?</w:t>
        <w:tab/>
        <w:tab/>
        <w:t>sì __</w:t>
        <w:tab/>
        <w:tab/>
        <w:t>no 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 Bold;Times New Roman" w:hAnsi="Garamond Premr Pro Bold;Times New Roman" w:cs="Garamond Premr Pro Bold;Times New Roman"/>
        </w:rPr>
      </w:pPr>
      <w:r>
        <w:rPr>
          <w:rFonts w:cs="Garamond Premr Pro Bold;Times New Roman" w:ascii="Garamond Premr Pro Bold;Times New Roman" w:hAnsi="Garamond Premr Pro Bold;Times New Roman"/>
        </w:rPr>
        <w:t>Curriculum Vitae in allega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before="0" w:after="1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Luogo e data: 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340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 Premr Pro Bold">
    <w:altName w:val="Times New Roman"/>
    <w:charset w:val="00"/>
    <w:family w:val="roman"/>
    <w:pitch w:val="default"/>
  </w:font>
  <w:font w:name="Garamond Premr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9600</wp:posOffset>
          </wp:positionH>
          <wp:positionV relativeFrom="page">
            <wp:posOffset>431165</wp:posOffset>
          </wp:positionV>
          <wp:extent cx="3810000" cy="915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❖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1:00Z</dcterms:created>
  <dc:creator>SUMMER</dc:creator>
  <dc:description/>
  <cp:keywords/>
  <dc:language>en-US</dc:language>
  <cp:lastModifiedBy>SUMMER</cp:lastModifiedBy>
  <dcterms:modified xsi:type="dcterms:W3CDTF">2016-10-20T05:01:00Z</dcterms:modified>
  <cp:revision>2</cp:revision>
  <dc:subject/>
  <dc:title/>
</cp:coreProperties>
</file>